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на 2019 – 2020 учебный год</w:t>
      </w:r>
    </w:p>
    <w:p>
      <w:pPr>
        <w:pStyle w:val="Normal"/>
        <w:autoSpaceDE w:val="false"/>
        <w:ind w:firstLine="2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Золотой Петушок»пос. Приазовск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ЦЕЛЬ РАБОТЫ С РОДИТЕЛЯМИ: </w:t>
      </w:r>
      <w:r>
        <w:rPr>
          <w:sz w:val="28"/>
          <w:szCs w:val="28"/>
        </w:rPr>
        <w:t>Способствовать установлению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ЛЯ РЕАЛИЗАЦИИ ПОСТАВЛЕННОЙ ЦЕЛЬ НЕОБХОДИМЫ СЛЕДУ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вышать психолого-педагогическую культуру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являть и транслировать положительный опыт семейного воспитания;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действовать сплочению родительского коллектива с целью предотвращения межличностных конфликт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пособствовать установлению доверительных отношений между родителями и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781"/>
        <w:gridCol w:w="1919"/>
        <w:gridCol w:w="255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ка для родителей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педагогических знаний сред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одительского внимания к вопросам воспитания, жизни ребенка в детском сад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 анализ первичной информации о ребенке и его семь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Возрастные особенности детей пятого года жизни»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психологическими и возрастными особенностями де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вы ждете от детского сада в этом году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 анализ информации об отношении родителей к характеру и формам взаимодействия детского сада со семьей, о готовности родителей участвовать в жизни детского са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правилами посещения детского сада; с задачами воспитания на учебный год; с психологическими и возрастными особенностям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родительского комитета групп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детском питании»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одхода к правилам питания в детском саду и дом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Осени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моционально-насыщенного взаимодействия родителей, детей, работни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 крепыши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ьского интереса к здоровому образу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внимания коллектив детского сада к вопросам сохранения и укрепления здоровья де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ьского интереса к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педагогических знаний среди родите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ЗОЖ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имания семьи к вопросам оздоровления детей в домашних условия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одарит Дед Мор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новогодние подарки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интересными вариантами оформления и вручения новогодних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отношений детей и родителей опытом эмоционального общ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семей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ая игрушка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работ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взаимодействия родителей и де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моционально-насыщенного взаимодействия родителей, детей, работников детского са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емейных прогулок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педагогических умений родителей новыми формами и методами организации прогулки с ребенко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промежуточными результатами воспитательно-образов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едагогических умений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папы друга нет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уважительного отношения детского сада к роли отца в воспитани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тмосферы общности интересов детей, родителей и коллектива детского са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к Дню защитника Отечеств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включенности родителей в работу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активных форм отдых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мамочка, мамуля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уважительного отношения детского сада к семейным це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итивного отношения родителей к детскому сад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8 марта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моционально-насыщенного взаимодействия родителей, детей, работников детского са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детей и животных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имания родителей к потребностям и интересам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помощь родителям в воспитании де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благоустройству территории детского сад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андного духа сред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усилий работников детского сада и родителей по благоустройству территории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ложительных взаимоотношений между коллективом детского сада и родителя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на дороге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единого воспитательного подхода при обучении ребенка правилам дорожного движения в детском саду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родительское собра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воспитательно-образовательной работы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о результатам года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успешных мероприятий и форм работы с семьей в прошедше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анализ причин неудовлетворенности родителей воспитанием и обучением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сновного содержания работы с родителями на новый учебный г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ы для непосед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педагогических умений родителей в воспитании гиперактивных дет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б особенностях питания детей летом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здорового питания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желудочно-кишечных 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родительских знаний о витаминизации детского питания лето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8:00Z</dcterms:created>
  <dc:creator>ПК</dc:creator>
  <dc:description/>
  <dc:language>en-US</dc:language>
  <cp:lastModifiedBy>User</cp:lastModifiedBy>
  <dcterms:modified xsi:type="dcterms:W3CDTF">2020-11-2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